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2170" cy="4946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49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кательно-позна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орожная наук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9.5pt;width:467.05pt;height:38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кательно-познава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орожная наука".</w:t>
                      </w:r>
                    </w:p>
                  </w:txbxContent>
                </v:textbox>
                <v:path textpathok="t"/>
                <v:textpath on="t" fitshape="t" string="Развлекательно-познавательная&#10; программа&#10;&quot;Дорожная наука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аботала: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итель технологии МОУ СОШ с УИОП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 Светлополянск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ндакова Елена Александровна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 категория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общение знаний учащихся по Правилам дорожного движения через игровую деятельность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>1. 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   Формировать навыки самостоятельного мышления, умения применять полученные знания на практик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   Заинтересовать и привлечь внимание детей к изучению ПД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 Создать обстановку доброжелательности и интерес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ализована для учащихся в возрасте от 10-15 лет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 рисунками и плакатами по данной тематике, жетоны для оценки конкурсов, карточки, знаки ПД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3 человек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Вступление. (Инсценировка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, выбегает в зал Рассеянный, хватается за голову и убегает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ходят 3 участник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Соберитесь с мыслями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Наберитесь терпени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Слушайте и смотрите внимательн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Все, что вы увидите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Все, что вы услышите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друзьям обязательн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>1. С дорожно-транспортными происшествиями люди вступают в борьб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А кое-кому это не по нут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>3. Нарушители опечалены очен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И кое-кто в сторонке оставаться хочет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С ДТП должны бороться все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Не усложняя проблем и не упроща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Музыка, выбегает Рассеянный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только со мною был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крестке двух дорог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чуть не задавила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ле ноги уволо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Смотрит в зал и задумывается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Бологое иль Каховка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нова я не разобралс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 я это оказался?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овут, Рассеянный, меня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Без приключений нет ни дня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 путаю, теряю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 вечно забываю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, горькая судьба мо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у, объясните, где же я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В школу ты к нам попал, Рассеянны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А что вы тут делаете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Мы с ребятами правила пешеходов и дорожного движения повторять будем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авила движения? Замечательно! У меня с этим тоже, знаете ли, непорядок! К правилам движения относиться надо с уважением, А меня не уважают: этот как его авто…, авто…, авторучка?! Нет, автомат. Тоже не то. Автотранспорт. Правильно, да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-Автотранспорт! Ах, ты, какой рассеянный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транспорт тебя не уважае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>-Иду я по дороге, а он мчится туда, сюда, Ну, машины, то есть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ашины ездят по своей части улицы,  а ты должен ходить по свое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>- Я знаю, машины ездят по приезжей части улицы! Правильно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- Не приезжая, а проезжая часть. Это значит, что машины по ней проезжают! Понял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Тогда, где же мне ходить?! Совсем меня запутал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3. –</w:t>
      </w:r>
      <w:r>
        <w:rPr>
          <w:sz w:val="28"/>
          <w:szCs w:val="28"/>
        </w:rPr>
        <w:t>Пешеходы ходят по тротуа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По тортуару?! Что-то я не видел, чтоб на улице торты были наставлены, Да как же это можно по тортам ходить, ноги кремом измараеш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>- По тро-ту-а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Ах, по тротуа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А улицу нужно переходить по пешеходному пешеход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Пешеход? Это где пешка ходит, что ли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Я не пешка, а человек хоть и рассеянны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Пешка ходит по шахматной доске, а человек, идущий пешком, называется пешехо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А знаешь ли ты, Рассеянный, как нужно ходить по тротуару, или ездить, чтобы не столкнуться со встречным транспортом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РАССЕЯННЫЙ: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>-А у меня с этим лево - право тоже вечная путаница. Две руки, две ноги, как тут разобраться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Ходить и ездить, нужно придерживаясь правой стороны. А обгонять надо слев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Нам порядок надо строго соблюдать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этих правил нельзя никак нам отступат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>-Так! На проезжую часть я больше ни ногой - ну е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(Вспохватившись) А если на другую сторону улицы надо, как туда попасть? По воздуху что ли? Ведь машины – то еду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стают карточки с цветами светофор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А это что еще за круги такие странные: красный, желтый, зеленый? Наверное, Чтоб на улице красиво было, да?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Это же светофор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Наверное, нужно сказать «цветофор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. -</w:t>
      </w:r>
      <w:r>
        <w:rPr>
          <w:sz w:val="28"/>
          <w:szCs w:val="28"/>
        </w:rPr>
        <w:t>Нет, светофор, потому что подает свет – сигналы машинам и пешеходам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Если свет горит зеленый, ты - и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sz w:val="28"/>
          <w:szCs w:val="28"/>
        </w:rPr>
        <w:t>Если красный загорелся – не хо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Если желтый загорелся – обож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Значит, мне нужно ходить только на зеленый свет светофора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Вы столько много мне наговорили, мне нужно  время, чтобы все запомнить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А ребята это знаю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1. -</w:t>
      </w:r>
      <w:r>
        <w:rPr>
          <w:sz w:val="28"/>
          <w:szCs w:val="28"/>
        </w:rPr>
        <w:t xml:space="preserve">А ты посиди и посмотри, что знают ребята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2. -</w:t>
      </w:r>
      <w:r>
        <w:rPr>
          <w:sz w:val="28"/>
          <w:szCs w:val="28"/>
        </w:rPr>
        <w:t>Мы приглашаем тебя с нами поиграть с ребятам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РАССЕЯННЫ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>- Я согласен (усаживается в зале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ейчас мы ребята вам загадаем загадки. А вы за правильный ответ получите от жюри жетон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(На плотной бумаге или картоне нарисован дорожный знак «Дети».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Л.Дитриха из книги «Светофор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 про знак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й приятель говорит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Это значит- путь закрыт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ам спортсмены впереди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 номерами на гру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 дороге – эстафета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до ж детям бегать где-то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 боюсь, однако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мысл другой у знак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бозначает этот знак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(«Велосипедное движение запрещено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й приятель Ляпкин Яков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олотая голова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язык дорожных знаков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него, как дважды дв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дим - знак над мостово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-  велосипе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размыслил друг немного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сказал: «Ответ один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нак гласит: ведет дорога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ямо в веломагазин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о машин сверкает лаком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брал, выбил в кассе чек…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заспорил: «Там за знаком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роятно, велотрек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уть на треке - как кольц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тер гонщикам в лиц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же на велосипеде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чень долог путь к победе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Эх, знаток!» - И друг со смехом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казал афишу мн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читаю: «Цирк приеха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логонки на стене!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ы смекни, - сказал мне Яков, 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енка там кругла как зна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, друзья, по части знаков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н действительно маста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значает этот знак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нак «Въезд на набережную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Это что за знак такой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ла круча над рекой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 обрыва вниз, в пучину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о прыгает машин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отелось ей нырнуть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унуться, освежиться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пляже отдохнуть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 пути не запылиться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сем машинам надо мыться,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 шоферам говорит –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мойтесь, путь открыт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дите, так ли это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етерпеньем жду ответ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к «Железнодорожный переезд со шлагбаумом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шины мчат во весь опор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навстречу знак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 на нем забор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ру глаза, гляжу в упор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оссе закрыто на запор?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что-то здесь не так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ры строить на пути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у на ум взбреде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ак баранку не крути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нет пути в обход!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а? Очень хорош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гадку мигом я нашел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художник пошутить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говорит, что надо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ам всем притормозить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… лезть через ограду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, знака смысл ино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то подскажет мне – какой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у, а сейчас немного из истори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как раньше в России называли трамвай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конка, линейка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9:00Z</dcterms:created>
  <dc:creator>Admin</dc:creator>
  <dc:description/>
  <cp:keywords/>
  <dc:language>en-US</dc:language>
  <cp:lastModifiedBy>Dizainer</cp:lastModifiedBy>
  <dcterms:modified xsi:type="dcterms:W3CDTF">2010-05-04T07:00:00Z</dcterms:modified>
  <cp:revision>4</cp:revision>
  <dc:subject/>
  <dc:title> </dc:title>
</cp:coreProperties>
</file>